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řerova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762000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20120" cy="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45pt;width:599.95pt;height: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|| sólo orchestr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.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Znám krajinu, samou rovinu, konce nedohlédneš sna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yž zlátne klas nebo pálí mráz, já se tam vždy vrátím za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am dívky jsou jak květ, tam krásný zdá se mi svě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ž smutek mám, tak zavzpomínám, svůj pozdrav na Hanou posílá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vchod: || 2 takty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1.: Pluj obláčku pluj, v dáli pozdrav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na Hané, mám srdce zad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en hanácký kraj, úrodný je rá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dívce voní ret jak rudé růže k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2.: || sólo orchestr -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en hanácký kraj, úrodný je rá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dívce voní ret, jak rudé růže k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.: || 16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po 3.: Pluj obláčku pluj, v dáli pozdravuj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na Hané mám srdce zadané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en hanácký kraj, úrodný je ráj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tam dívce voní ret jak rudé růže kvě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1:00Z</dcterms:created>
  <dc:creator>Milan</dc:creator>
  <dc:description/>
  <cp:keywords/>
  <dc:language>en-US</dc:language>
  <cp:lastModifiedBy>Milan</cp:lastModifiedBy>
  <dcterms:modified xsi:type="dcterms:W3CDTF">2021-01-04T07:41:00Z</dcterms:modified>
  <cp:revision>2</cp:revision>
  <dc:subject/>
  <dc:title/>
</cp:coreProperties>
</file>